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440"/>
        <w:gridCol w:w="6605"/>
      </w:tblGrid>
      <w:tr>
        <w:trPr>
          <w:trHeight w:val="805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 ET PRENOM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</w:rPr>
              <w:t>ÉTABLISSEMENT :</w:t>
              <w:tab/>
              <w:tab/>
              <w:tab/>
              <w:tab/>
              <w:tab/>
              <w:tab/>
              <w:tab/>
              <w:tab/>
              <w:tab/>
              <w:t>CLASSE :</w:t>
            </w:r>
          </w:p>
        </w:tc>
      </w:tr>
      <w:tr>
        <w:trPr>
          <w:trHeight w:val="863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50" w:leader="dot"/>
                <w:tab w:val="left" w:pos="461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Séquence n° :     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  <w:r>
              <w:rPr/>
              <w:t xml:space="preserve">        Intitulé </w:t>
              <w:tab/>
              <w:t>:</w:t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La question de l’altérité.</w:t>
            </w:r>
          </w:p>
        </w:tc>
      </w:tr>
      <w:tr>
        <w:trPr>
          <w:trHeight w:val="1549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50" w:leader="dot"/>
                <w:tab w:val="left" w:pos="4610" w:leader="none"/>
              </w:tabs>
              <w:ind w:left="4610" w:hanging="4610"/>
              <w:rPr/>
            </w:pPr>
            <w:r>
              <w:rPr/>
              <w:t>Objet d’étude</w:t>
              <w:tab/>
              <w:t>:</w:t>
              <w:tab/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Convaincre, persuader, délibérer : les formes et fonctions de l’essai, du dialogue et de l’apologue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50" w:leader="dot"/>
                <w:tab w:val="left" w:pos="4610" w:leader="none"/>
              </w:tabs>
              <w:ind w:left="4610" w:hanging="4610"/>
              <w:rPr/>
            </w:pPr>
            <w:r>
              <w:rPr/>
              <w:t>Problématique</w:t>
              <w:tab/>
              <w:t>:</w:t>
              <w:tab/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Comment s’exprime l’ethnocentrisme (ou la critique de l’ethnocentrisme) à travers ces textes ?</w:t>
            </w:r>
          </w:p>
          <w:p>
            <w:pPr>
              <w:pStyle w:val="Normal"/>
              <w:tabs>
                <w:tab w:val="clear" w:pos="709"/>
                <w:tab w:val="left" w:pos="335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ctures analy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O</w:t>
            </w:r>
            <w:r>
              <w:rPr>
                <w:spacing w:val="-10"/>
              </w:rPr>
              <w:t>euvre intég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2834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57.3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eur, titre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CARRIERE (Jean-Claude)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La Controverse de Valladolid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992.</w:t>
            </w:r>
          </w:p>
        </w:tc>
      </w:tr>
      <w:tr>
        <w:trPr>
          <w:trHeight w:val="2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20"/>
              </w:rPr>
            </w:pPr>
            <w:r>
              <w:rPr>
                <w:color w:val="000000"/>
                <w:spacing w:val="-5"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lang w:val="en-US" w:eastAsia="en-US"/>
              </w:rPr>
            </w:pPr>
            <w:r>
              <w:rPr>
                <w:spacing w:val="-3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  <w:lang w:val="en-US" w:eastAsia="en-US"/>
              </w:rPr>
            </w:pPr>
            <w:r>
              <w:rPr>
                <w:spacing w:val="-30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tr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hapitre 7 :</w:t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« Oui , Eminence ……… se rassied. » 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Dia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hapitre 11 :</w:t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« Eh bien ?……… le discuter. »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Dia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</w:tc>
      </w:tr>
      <w:tr>
        <w:trPr>
          <w:trHeight w:val="26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pement de tex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eurs, titres, extrait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A FONTAINE (Jean de)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Fable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Le Loup et l’Agneau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668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Apo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MONTESQUIEU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De l’esprit des loi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De l’esclavage des nègre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748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Essai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VOLTAIRE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andid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Chapitre 19 -le nègre de Surinam-, « En approchant ……… dans Surinam. », 1759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Apo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</w:tc>
      </w:tr>
      <w:tr>
        <w:trPr>
          <w:trHeight w:val="24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jc w:val="center"/>
              <w:rPr/>
            </w:pPr>
            <w:r>
              <w:rPr/>
              <w:t>Documents complémentai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EN JELLOUN (Tahar), étude comparée de deux textes 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Le Racisme expliqué à ma fill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998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Dia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La xénophobie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 Le Monde dossiers et documents,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978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Essai</w:t>
            </w:r>
            <w:r>
              <w:rPr>
                <w:rFonts w:cs="Comic Sans MS" w:ascii="Comic Sans MS" w:hAnsi="Comic Sans MS"/>
                <w:b/>
                <w:bCs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LEVI-STRAUSS (Claude)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Race et Histoir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952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Essai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MONTAIGNE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Essai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, I, 31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Des cannibales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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580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Essai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</w:tc>
      </w:tr>
      <w:tr>
        <w:trPr>
          <w:trHeight w:val="88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jc w:val="center"/>
              <w:rPr/>
            </w:pPr>
            <w:r>
              <w:rPr/>
              <w:t>Lecture cursiv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ab/>
              <w:t xml:space="preserve">VOLTAIRE,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andid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1759. [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Apologu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]</w:t>
            </w:r>
          </w:p>
        </w:tc>
      </w:tr>
      <w:tr>
        <w:trPr>
          <w:trHeight w:val="179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pacing w:val="-1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Activités proposées à la classe par le professeu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Projection du film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La Controverse de Valladolid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de Jean-Daniel VERHAEGHE, 199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Visite de l’exposition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Kannibals et Vahinés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, au Musée des Arts d’Afrique et d’Océanie, Paris.</w:t>
            </w:r>
          </w:p>
        </w:tc>
      </w:tr>
      <w:tr>
        <w:trPr>
          <w:trHeight w:val="69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5"/>
              </w:rPr>
              <w:t>Lectures et activités personnelles (exposés,</w:t>
            </w:r>
            <w:r>
              <w:rPr/>
              <w:t xml:space="preserve"> recherches..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xposé sur l’esclavage moder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e">
    <w:name w:val="09Texte"/>
    <w:basedOn w:val="Normal"/>
    <w:qFormat/>
    <w:pPr>
      <w:spacing w:lineRule="exact" w:line="200"/>
      <w:jc w:val="both"/>
    </w:pPr>
    <w:rPr>
      <w:color w:val="000000"/>
      <w:spacing w:val="-5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20:26:00Z</dcterms:created>
  <dc:creator>OMSAN</dc:creator>
  <dc:description/>
  <dc:language>en-US</dc:language>
  <cp:lastModifiedBy>Ömür</cp:lastModifiedBy>
  <cp:lastPrinted>2002-06-02T21:56:00Z</cp:lastPrinted>
  <dcterms:modified xsi:type="dcterms:W3CDTF">2002-06-02T19:56:00Z</dcterms:modified>
  <cp:revision>16</cp:revision>
  <dc:subject/>
  <dc:title>ÉTABLISSEMENT : </dc:title>
</cp:coreProperties>
</file>